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  <w:t>ФЕДЕРАЛЬНОЕ АГЕНТСТВО ЖЕЛЕЗНОДОРОЖНОГО ТРАНСПОР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1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МОСКОВСКИЙ ГОСУДАРСТВЕННЫЙ УНИВЕРСИТЕ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ТЕЙ СООБЩЕНИЯ»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843"/>
      </w:tblGrid>
      <w:tr>
        <w:trPr/>
        <w:tc>
          <w:tcPr>
            <w:tcW w:w="4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: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 Института экономики и финансов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ректор по учебно-методической работе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________________В.П. Чуприков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В.И. Апатцев</w:t>
            </w:r>
          </w:p>
        </w:tc>
      </w:tr>
      <w:tr>
        <w:trPr>
          <w:trHeight w:val="449" w:hRule="atLeast"/>
        </w:trPr>
        <w:tc>
          <w:tcPr>
            <w:tcW w:w="4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_»______________ 20    г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_»______________ 20    г.</w:t>
            </w:r>
          </w:p>
        </w:tc>
      </w:tr>
    </w:tbl>
    <w:p>
      <w:pPr>
        <w:pStyle w:val="Normal"/>
        <w:shd w:fill="FFFFFF" w:val="clear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Кафедра «Бухгалтерский учет и статисти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ОСНОВНАЯ ОБРАЗОВАТЕЛЬНАЯ ПРОГРАММА</w:t>
      </w:r>
    </w:p>
    <w:p>
      <w:pPr>
        <w:pStyle w:val="TextBody"/>
        <w:spacing w:lineRule="auto" w:line="360"/>
        <w:rPr/>
      </w:pPr>
      <w:r>
        <w:rPr/>
        <w:t>ВЫСШЕГО ПРОФЕССИОНАЛЬНОГО ОБРАЗОВАНИЯ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Направление подготовки 080100.68 «Экономика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Профиль «Бухгалтерский учет, анализ и аудит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Квалификация (степень) выпускника «Магистр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Форма обучения: очная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брена 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>Учебно-методической комиссии институ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_____</w:t>
            </w:r>
          </w:p>
          <w:p>
            <w:pPr>
              <w:pStyle w:val="Normal"/>
              <w:jc w:val="both"/>
              <w:rPr/>
            </w:pPr>
            <w:r>
              <w:rPr/>
              <w:t>«____» _______________ 20___ г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УМК 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подпись, Ф.И.О.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брена на заседании кафед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окол №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 20__ г.</w:t>
            </w:r>
          </w:p>
          <w:p>
            <w:pPr>
              <w:pStyle w:val="Normal"/>
              <w:jc w:val="both"/>
              <w:rPr/>
            </w:pPr>
            <w:r>
              <w:rPr/>
              <w:t>Зав. кафедрой 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подпись, Ф.И.О.)</w:t>
            </w:r>
          </w:p>
        </w:tc>
      </w:tr>
    </w:tbl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/>
          <w:b/>
        </w:rPr>
      </w:pPr>
      <w:r>
        <w:rPr>
          <w:bCs/>
          <w:color w:val="000000"/>
          <w:sz w:val="28"/>
          <w:szCs w:val="28"/>
        </w:rPr>
        <w:t>Москва  2013 г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b/>
          <w:bCs/>
          <w:sz w:val="28"/>
          <w:szCs w:val="28"/>
        </w:rPr>
        <w:t>1.1.</w:t>
        <w:tab/>
        <w:t xml:space="preserve">Основная образовательная программа высшего профессионального образования (ООП ВПО) магистратуры, реализуемая вузом по направлению </w:t>
      </w:r>
      <w:r>
        <w:rPr>
          <w:b/>
          <w:bCs/>
          <w:spacing w:val="-3"/>
          <w:sz w:val="28"/>
          <w:szCs w:val="28"/>
        </w:rPr>
        <w:t>подготовки “Экономика» и профилю подготовки «Бухгалтерский учет, анализ и аудит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</w:t>
        <w:tab/>
      </w:r>
      <w:r>
        <w:rPr>
          <w:b/>
          <w:bCs/>
          <w:spacing w:val="-2"/>
          <w:sz w:val="28"/>
          <w:szCs w:val="28"/>
        </w:rPr>
        <w:t xml:space="preserve">Нормативные документы для разработки основных образовательных программ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b/>
          <w:bCs/>
          <w:sz w:val="28"/>
          <w:szCs w:val="28"/>
        </w:rPr>
        <w:t>1.3.</w:t>
        <w:tab/>
        <w:t>Общая характеристика вузовской основной образовательной программы высшего профессионального образ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</w:t>
        <w:tab/>
        <w:t>Требования к абитуриенту</w:t>
      </w:r>
    </w:p>
    <w:p>
      <w:pPr>
        <w:pStyle w:val="21"/>
        <w:spacing w:lineRule="auto" w:line="360" w:before="0" w:after="0"/>
        <w:ind w:left="0" w:hanging="0"/>
        <w:rPr/>
      </w:pPr>
      <w:r>
        <w:rPr>
          <w:b/>
          <w:spacing w:val="-2"/>
          <w:sz w:val="28"/>
          <w:szCs w:val="28"/>
        </w:rPr>
        <w:t>2.</w:t>
        <w:tab/>
        <w:t xml:space="preserve">ХАРАКТЕРИСТИКА ПРОФЕССИОНАЛЬНОЙ ДЕЯТЕЛЬНОСТИ ВЫПУСКНИКА </w:t>
      </w:r>
      <w:r>
        <w:rPr>
          <w:b/>
          <w:spacing w:val="-6"/>
          <w:sz w:val="28"/>
          <w:szCs w:val="28"/>
        </w:rPr>
        <w:t xml:space="preserve">ООП МАГИСТРАТУРЫ ПО НАПРАВЛЕНИЮ </w:t>
      </w:r>
      <w:r>
        <w:rPr>
          <w:b/>
          <w:spacing w:val="-2"/>
          <w:sz w:val="28"/>
          <w:szCs w:val="28"/>
        </w:rPr>
        <w:t>ПОДГОТОВК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</w:t>
        <w:tab/>
        <w:t>Область профессиональной деятельности выпускник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b/>
          <w:bCs/>
          <w:sz w:val="28"/>
          <w:szCs w:val="28"/>
        </w:rPr>
        <w:t>2.2.</w:t>
        <w:tab/>
        <w:t>Объекты профессиональной деятельности выпускник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Виды профессиональной деятельности выпускник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</w:t>
        <w:tab/>
        <w:t>Задачи профессиональной деятельности выпускника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>
          <w:b/>
          <w:spacing w:val="-4"/>
          <w:sz w:val="28"/>
          <w:szCs w:val="28"/>
        </w:rPr>
        <w:t xml:space="preserve">КОМПЕТЕНЦИИ ВЫПУСКНИКА ВУЗА КАК СОВОКУПНЫЙ ОЖИДАЕМЫЙ </w:t>
      </w:r>
      <w:r>
        <w:rPr>
          <w:b/>
          <w:spacing w:val="-6"/>
          <w:sz w:val="28"/>
          <w:szCs w:val="28"/>
        </w:rPr>
        <w:t>РЕЗУЛЬТАТ ОБРАЗОВАНИЯ ПО ЗАВЕРШЕНИИ ОСВОЕНИЯ ДАННОЙ ООП ВПО</w:t>
      </w:r>
    </w:p>
    <w:p>
      <w:pPr>
        <w:pStyle w:val="21"/>
        <w:numPr>
          <w:ilvl w:val="0"/>
          <w:numId w:val="7"/>
        </w:numPr>
        <w:spacing w:lineRule="auto" w:line="360" w:before="0" w:after="0"/>
        <w:ind w:lef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БОЧИЙ УЧЕБНЫЙ ПЛАН</w:t>
      </w:r>
    </w:p>
    <w:p>
      <w:pPr>
        <w:pStyle w:val="21"/>
        <w:numPr>
          <w:ilvl w:val="0"/>
          <w:numId w:val="7"/>
        </w:numPr>
        <w:spacing w:lineRule="auto" w:line="360" w:before="0" w:after="0"/>
        <w:ind w:lef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БОЧИЕ ПРОГРАММЫ УЧЕБНЫХ ДИСЦИПЛИН</w:t>
      </w:r>
    </w:p>
    <w:p>
      <w:pPr>
        <w:pStyle w:val="21"/>
        <w:numPr>
          <w:ilvl w:val="0"/>
          <w:numId w:val="7"/>
        </w:numPr>
        <w:spacing w:lineRule="auto" w:line="360" w:before="0" w:after="0"/>
        <w:ind w:lef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ГРАММЫ УЧЕБНОЙ И ПРОИЗВОДСТВЕННОЙ ПРАКТИКИ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>ИТОГОВАНИЯ ГОСУДАРСТВЕННАЯ АТТЕСТАЦИЯ СТУДЕНТОВ-ВЫПУСКНИКОВ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ЧИКИ ОСНОВНОЙ ОБРАЗОВАТЕЛЬНОЙ ПРОГРАММЫ</w:t>
      </w:r>
    </w:p>
    <w:p>
      <w:pPr>
        <w:pStyle w:val="Heading4"/>
        <w:keepNext w:val="false"/>
        <w:tabs>
          <w:tab w:val="clear" w:pos="708"/>
          <w:tab w:val="left" w:pos="851" w:leader="none"/>
        </w:tabs>
        <w:spacing w:lineRule="auto" w:line="360" w:before="0" w:after="0"/>
        <w:ind w:hanging="284"/>
        <w:jc w:val="center"/>
        <w:rPr/>
      </w:pPr>
      <w:r>
        <w:rPr/>
        <w:t>1.</w:t>
        <w:tab/>
        <w:t>ОБЩИЕ ПОЛО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  <w:tab/>
        <w:t>Основная образовательная программа высшего профессионального образования (магистратуры), реализуемая вузом по направлению подготовки 080100.68 «Экономика» и профилю  подготовки «Бухгалтерский учет, анализ и аудит»</w:t>
      </w:r>
      <w:r>
        <w:rPr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(далее – ООП ВПО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ОП ВПО представляет собой сист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ов, разработанную и утвержденную высшим учебным заведением с учетом потребностей регионального рынка труда, требований федеральных органов исполнительной власти и соответствующих отраслевых требований на основе </w:t>
      </w:r>
      <w:r>
        <w:rPr>
          <w:iCs/>
          <w:sz w:val="28"/>
          <w:szCs w:val="28"/>
        </w:rPr>
        <w:t>федерального государственного образовательного стандарта высшего профессион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направлению подготовки 080100 «Экономика» (квалификация (степень) «магистр»), а также с учетом рекомендованной учебно-методическим объединением по образованию в области финансов, учета и мировой экономики ФГОБУ ВПО «Финансовый университет при Правительстве Российской Федерации» </w:t>
      </w:r>
      <w:r>
        <w:rPr>
          <w:iCs/>
          <w:sz w:val="28"/>
          <w:szCs w:val="28"/>
        </w:rPr>
        <w:t>примерной основной образовательной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</w:t>
        <w:tab/>
        <w:t>Нормативные документы для разработки основной образовательной программ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ую базу разработки ООП ВПО составляют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Федеральный закон Российской Федерации «Об образовании в Российской Федерации» (от 29 декабря 2012 года № 273-ФЗ)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: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(от 1 декабря 2007 года № 309-ФЗ)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ода № 71 (далее – Типовое положение о вузе)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Федеральный государственный образовательный стандарт высшего профессионального образования (ФГОС ВПО) по направлению подготовки 080100.68 «Экономика» (квалификация (степень) «магистр»), утвержденный приказом Министерства образования и науки Российской Федерации от 20 мая 2010 года № 543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имерная основная образовательная программа высшего профессионального образования (ПрООП ВПО) по направлению подготовки, утвержденная Учебно-методическим объединением (УМО) по образованию в области финансов, учета и мировой экономики ФГОБУ ВПО «Финансовый университет при Правительстве Российской Федерации» (носит рекомендательный характер)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0" w:leader="none"/>
          <w:tab w:val="left" w:pos="822" w:leader="none"/>
        </w:tabs>
        <w:spacing w:lineRule="auto" w:line="360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Устав федерального государственного бюджетного образовательного учреждения высшего профессионального образования «Московский государственный университет путей сообщения»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0" w:leader="none"/>
          <w:tab w:val="left" w:pos="822" w:leader="none"/>
        </w:tabs>
        <w:spacing w:lineRule="auto" w:line="360"/>
        <w:ind w:left="0" w:firstLine="56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</w:t>
        <w:tab/>
        <w:t xml:space="preserve">Общая характеристика вузовской основной образовательной программы высшего профессионального образования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09" w:hanging="709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1.3.1.</w:t>
        <w:tab/>
        <w:t>Социальная роль, цели и задачи ООП ВПО по направлению 080100.68 «Экономика» по профилю «Бухгалтерский учет, анализ и аудит»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ab/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роль (миссия) ООП определяется целями и задачами по развитию у студентов личностных качеств, таких как целеустремленность, организованность, трудолюбие, ответственность и формированию общекультурных (универсальных, общенаучных, социально-личностных, инструментальных и др.) и профессиональных компетенций в соответствии с требованиями ФГОС ВП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ОП ВПО по направлению </w:t>
      </w:r>
      <w:r>
        <w:rPr>
          <w:iCs/>
          <w:spacing w:val="-4"/>
          <w:sz w:val="28"/>
          <w:szCs w:val="28"/>
        </w:rPr>
        <w:t xml:space="preserve">080100.68 «Экономика» по профилю «Бухгалтерский учет, анализ и </w:t>
      </w:r>
      <w:r>
        <w:rPr>
          <w:sz w:val="28"/>
          <w:szCs w:val="28"/>
        </w:rPr>
        <w:t>аудит» позволяет обеспечить подготовку высококвалифицированных специалистов обладающих знаниями, навыками и умениями, востребованными на рынке труда. Выпускники способны решать комплексные задачи по постановке и ведению бухгалтерского учета в коммерческих организациях различных форм собственности и отраслевой направленности; информационно-аналитическому сопровождению принимаемых управленческих решений; организации финансов, финансовому планированию и прогнозированию; организации и осуществлению мероприятий по внутреннему и внешнему аудиту деятельности организаций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ОП ВПО также направлена на подготовку научно-педагогических кадров в области учета, анализа и аудита: помимо практической деятельности, выпускники магистратуры могут вести научно-исследовательскую и педагогическую деятельность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hanging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09" w:hanging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3.2.</w:t>
        <w:tab/>
        <w:t>Срок освоения ООП ВП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освоения основной образовательной программы высшего профессионального образования по направлению подготовки 080100.68 «Экономика» по профилю «Бухгалтерский учет, анализ и аудит» (квалификация (степень) «магистр») для очной формы обучения – 2 года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3.3.</w:t>
        <w:tab/>
        <w:t>Трудоемкость ООП ВП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рудоемкость освоения студентом ООП составляет 120 зачетных единиц или 4320 часов за весь период обучения в соответствии с ФГОС ВПО по направлению 080100.68 «Экономика». Теоретическое обучение составляет 60 зачетных единиц или 2160 академических часов, производственная практика - 15 зачетных единиц или 540 часов, научно-исследовательская работа – 30 зачетных единиц или 1080 часов и цикл итоговой государственной аттестации 15 зачетных единиц или 540 часов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а зачетная единица равна 36 академическим часам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</w:t>
        <w:tab/>
        <w:t>Требования к абитуриент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итуриент должен иметь документ государственного образца о высшем профессиональном образовании (диплом бакалавра с приложением или диплом специалиста с приложением). Зачисление в магистратуру осуществляется по результатам вступительных испытаний, программы которых разрабатываются ФГБОУ ВПО «Московский государственный университет путей сообщения» (МГУПС (МИИТ)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 xml:space="preserve">ХАРАКТЕРИСТИКА ПРОФЕССИОНАЛЬНОЙ ДЕЯТЕЛЬНОСТИ ВЫПУСКНИКА БАКАЛАВРИАТА ПО НАПРАВЛЕНИЮ ПОДГОТОВК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</w:t>
        <w:tab/>
        <w:t>Область профессиональной деятельности выпускник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ГОС ВПО по направлению подготовки </w:t>
      </w:r>
      <w:r>
        <w:rPr>
          <w:sz w:val="28"/>
          <w:szCs w:val="28"/>
        </w:rPr>
        <w:t xml:space="preserve">080100.68 «Экономика», </w:t>
      </w:r>
      <w:r>
        <w:rPr>
          <w:color w:val="000000"/>
          <w:sz w:val="28"/>
          <w:szCs w:val="28"/>
        </w:rPr>
        <w:t xml:space="preserve">область профессиональной деятельности магистров </w:t>
      </w:r>
      <w:r>
        <w:rPr>
          <w:sz w:val="28"/>
          <w:szCs w:val="28"/>
        </w:rPr>
        <w:t>профиля  «Бухгалтерский учет, анализ и аудит</w:t>
      </w:r>
      <w:r>
        <w:rPr>
          <w:color w:val="000000"/>
          <w:sz w:val="28"/>
          <w:szCs w:val="28"/>
        </w:rPr>
        <w:t xml:space="preserve">» включает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ие, финансовые, маркетинговые, бухгалтерские, аудиторские, контрольно-ревизионные, производственно-экономические и аналитические службы организаций различных отраслей, сфер деятельности и форм собственности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ые, кредитные и страховые учреждения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диторские организации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органы государственной и муниципальной власти: федеральные министерства, федеральные службы и федеральные агентства; исполнительные дирекции государственных внебюджетных фондов; исполнительные органы власти субъектов Российской Федерации и органы местного самоуправления; государственные и муниципальные организации; органы государственного и муниципального финансового контроля и надзор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академические и ведомственные научно-исследовательские организ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учреждения начального профессионального, среднего профессионального, высшего профессионального и дополнительного профессионального образ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, освоившие программу профиля «Бухгалтерский учет, анализ и аудит» могут работать в различных сферах экономики, занимать должности работников и руководителей учетных и финансовых служб, бухгалтеров-аналитиков, главных бухгалтеров, выступать независимым консультантом в области бухгалтерского учета, анализа и аудита и др. Выпускники могут вести научно-исследовательскую и преподавательскую деятельность в области учета, анализа и аудита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</w:t>
        <w:tab/>
        <w:t>Объекты профессиональной деятельности выпускника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профессиональной деятельности магистров, прошедших обучение по профилю подготовки «Бухгалтерский учет, анализ и аудит», в соответствии с ФГОС ВПО по данному направлению подготовки, являются: поведение хозяйствующих агентов, их затраты и результаты, функционирующие рынки, финансовые и информационные потоки, производственные и научно-исследовательские процессы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Виды профессиональной деятельности выпускника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гистр по направлению подготовки «Экономика» по профилю «Бухгалтерский учет, анализ и аудит» готовится к следующим видам профессиональной деятельности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научно-исследовательская;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ектно-экономическая;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налитическая (в т.ч. учетно-аналитическая);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управленческая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едагогическа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</w:t>
        <w:tab/>
        <w:t>Задачи профессиональной деятельности выпускника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истр по направлению подготовки «Экономика» по профилю «Бухгалтерский учет, анализ и аудит», в соответствии с видами профессиональной деятельности, которые регламентированы ФГОС ВПО 080100.68 «Экономика», должен решать следующие профессиональные задачи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работка рабочих планов и программ проведения научных исследований и разработок, подготовка заданий для групп и отдельных исполнит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азработка инструментария проводимых исследований, анализ их результатов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готовка данных для составления обзоров, отчетов и научных публикац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сбор, обработка, анализ и систематизация информации по теме исследования, выбор методов и средств решения задач исслед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рганизация и проведение научных исследований, в том числе статистических обследований и опросов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работка теоретических и эконометрических моделей исследуемых процессов, явлений и объектов, относящихся к сфере профессиональной деятельности, оценка и интерпретация полученных результатов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роектно-экономическая деятельнос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готовка заданий и разработка проектных решений с учетом фактора неопределен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готовка заданий и разработка методических и нормативных документов, а также предложений и мероприятий по реализации разработанных проектов и програм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готовка заданий и разработка системы социально-экономических показателей хозяйствующих субъек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ставление экономических разделов планов предприятий и организаций различных форм собствен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работка стратегии поведения экономических агентов на различных рынках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налитическая деятельнос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работка и обоснование социально-экономических показателей, характеризующих деятельность хозяйствующих субъектов, и методик их расч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иск, анализ и оценка источников информации для проведения экономических расчет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массивов экономических данных в соответствии с поставленной задачей, анализ, оценка, интерпретация полученных результатов и обоснование вывод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ведение оценки эффективности проектов с учетом фактора неопределен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нализ существующих форм организации управления, разработка и обоснование предложений по их совершенствован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гнозирование динамики основных социально-экономических показателей деятельности предприятия, отрасли, региона и экономики в целом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ая деятельнос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рганизация творческих коллективов для решения экономических и социальных задач и руководство и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работка стратегий развития и функционирования предприятий, организаций и их отдельных подраздел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уководство экономическими службами и подразделениями предприятий 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рганизаций разных форм собственности, органов государственной и муниципальной власти;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едагогическая деятельност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еподавание экономических дисциплин в учреждениях высшего и дополнительного профессионального образова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разработка учебно-методических материалов. </w:t>
      </w:r>
    </w:p>
    <w:p>
      <w:pPr>
        <w:pStyle w:val="Heading4"/>
        <w:keepNext w:val="false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>3.</w:t>
        <w:tab/>
        <w:t>КОМПЕТЕНЦИИ ВЫПУСКНИКА ВУЗА КАК СОВОКУПНЫЙ ОЖИДАЕМЫЙ РЕЗУЛЬТАТ ОБРАЗОВАНИЯ ПО ЗАВЕРШЕНИИ ОСВОЕНИЯ ДАННОЙ ООП ВПО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езультаты освоения ООП</w:t>
      </w:r>
      <w:r>
        <w:rPr>
          <w:spacing w:val="-3"/>
          <w:sz w:val="28"/>
          <w:szCs w:val="28"/>
        </w:rPr>
        <w:t xml:space="preserve"> ВПО определяются приобретаемыми выпускником </w:t>
      </w:r>
      <w:r>
        <w:rPr>
          <w:bCs/>
          <w:spacing w:val="-3"/>
          <w:sz w:val="28"/>
          <w:szCs w:val="28"/>
        </w:rPr>
        <w:t xml:space="preserve">компетенциями, т.е. его способностью применять знания, умения и личные качества в соответствии с задачами профессиональной деятельности. 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состав обязательных компетенций магистра включаются общекультурные и профессиональные компетенции, которые квалифицируют выпускника как разностороннюю личность и позволяют ему быть конкурентоспособным в научно-исследовательской, проектно-экономической, аналитической, организационно-управленческой и педагогической деятельности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Полный перечень компетенций выпускника, как совокупный ожидаемый результат образования по завершении освоения данной ООП ВПО, представлен в таблице 1.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60" w:after="0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Компетенции выпускника МИИТ</w:t>
      </w:r>
    </w:p>
    <w:p>
      <w:pPr>
        <w:pStyle w:val="TextBody"/>
        <w:rPr>
          <w:szCs w:val="28"/>
        </w:rPr>
      </w:pPr>
      <w:r>
        <w:rPr>
          <w:szCs w:val="28"/>
        </w:rPr>
        <w:t>как совокупный ожидаемый результат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>по завершении освоения основной образовательной программы высшего профессионального образования магистратуры по направлению «Экономика» (профиль «Бухгалтерский учет, анализ и аудит»)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89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560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  <w:br/>
              <w:t>компетенц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петенций</w:t>
            </w:r>
          </w:p>
        </w:tc>
      </w:tr>
      <w:tr>
        <w:trPr>
          <w:trHeight w:val="20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ОБЩЕКУЛЬТУРНЫЕ КОМПЕТЕНЦИИ ВЫПУСКНИКА: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совершенствовать и развивать свой интеллектуальный и общекультурный уровен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к самостоятельному освоению новых методов исследования, к изменению научного и научно-производственного профиля своей профессиональной деятельности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самостоятельно приобретать (в том числе с помощью информационных технологий) и использовать в практической деятельности новые знания и умения, включая новые области знаний, непосредственно не связанных со сферой деятельности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ринимать организационно-управленческие решения и готовность нести за них ответственность, в том числе в нестандартных ситуациях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свободно пользоваться иностранным языками, как средством профессионального общения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ть навыками публичной и научной речи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ПРОФЕССИОНАЛЬНЫЕ КОМПЕТЕНЦИИ ВЫПУСКНИКА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>Научно-исследовательская деятельност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обобщать и критическ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й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обосновывать актуальность, теоретическую и практическую значимость избранной темы научного исследования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роводить самостоятельные исследования в соответствии с разработанной программой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редставлять результаты проведенного исследования научному сообществу в виде статьи или доклада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ектно-экономическая деятельност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самостоятельно осуществлять подготовку заданий и разрабатывать проектные решения с учетом фактора неопределенности, разрабатывать соответствую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и нормативные документы, а также предложения и мероприятия по реализации разработ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в и программ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оценивать эффективность проектов с учетом фактора неопределенности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разрабатывать стратегии по ведения экономических агентов на различных рынках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готовить аналитические материалы для оценки мероприятий в области экономической политики и принятия стратегических решений на микро- и макроуровне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анализировать и использовать различные источники информации для проведения экономических расчетов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составлять прогноз основных социа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х показателей деятельности предприятия, отрасли, региона и экономики в целом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онно-управленческая деятельност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руководить экономическими службами и подразделениями на предприятиях и организациях различных форм собственности, в органах государственной и муниципальной власти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разрабатывать варианты управленческих решений и обосновывать их выбор на основе критериев социально-экономической эффективности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ческая деятельност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применять современные методы и методики преподавания экономических дисциплин в высших учебных заведениях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разрабатывать учебные планы, программ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ее методическое обеспечение для преподавания экономических дисциплин в высших учебных заведениях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40" w:after="0"/>
        <w:ind w:right="397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40" w:after="0"/>
        <w:ind w:right="397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21"/>
        <w:spacing w:lineRule="auto" w:line="360" w:before="0" w:after="0"/>
        <w:ind w:left="0" w:hanging="0"/>
        <w:rPr/>
      </w:pPr>
      <w:r>
        <w:rPr>
          <w:b/>
          <w:sz w:val="28"/>
          <w:szCs w:val="28"/>
        </w:rPr>
        <w:t>4.</w:t>
      </w:r>
      <w:r>
        <w:rPr>
          <w:b/>
          <w:iCs/>
          <w:sz w:val="28"/>
          <w:szCs w:val="28"/>
        </w:rPr>
        <w:t xml:space="preserve"> РАБОЧИЙ УЧЕБНЫЙ ПЛАН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учебный план по направлению подготовки «Экономика» по профилю «Бухгалтерский учет, анализ и аудит» (квалификация (степень) магистр) разработан в соответствии с Регламентом разработки и утверждения рабочих учебных планов в ФГБОУ ВПО «Московский государственный университет путей сообщения» (МГУПС (МИИТ)) и утвержден первым проректором – проректором по учебной работе Виноградовым В.В. </w:t>
      </w:r>
      <w:r>
        <w:br w:type="page"/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right"/>
        <w:rPr/>
      </w:pPr>
      <w:r>
        <w:rPr>
          <w:sz w:val="28"/>
          <w:szCs w:val="28"/>
        </w:rPr>
        <w:t>Таблица 1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времени (в неделях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60"/>
        <w:gridCol w:w="1260"/>
        <w:gridCol w:w="1260"/>
        <w:gridCol w:w="1260"/>
        <w:gridCol w:w="1260"/>
        <w:gridCol w:w="1080"/>
        <w:gridCol w:w="1080"/>
      </w:tblGrid>
      <w:tr>
        <w:trPr>
          <w:trHeight w:val="28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Экзаменационная сесс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рабо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Итоговая государственн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Таблица 2.</w:t>
      </w:r>
    </w:p>
    <w:p>
      <w:pPr>
        <w:pStyle w:val="21"/>
        <w:spacing w:before="0" w:after="0"/>
        <w:ind w:left="0" w:firstLine="840"/>
        <w:jc w:val="center"/>
        <w:rPr>
          <w:b/>
          <w:b/>
          <w:iCs/>
        </w:rPr>
      </w:pPr>
      <w:r>
        <w:rPr>
          <w:b/>
          <w:iCs/>
        </w:rPr>
        <w:t>План учебного процесса</w:t>
      </w:r>
    </w:p>
    <w:tbl>
      <w:tblPr>
        <w:tblW w:w="99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530"/>
        <w:gridCol w:w="10"/>
        <w:gridCol w:w="530"/>
        <w:gridCol w:w="10"/>
        <w:gridCol w:w="710"/>
        <w:gridCol w:w="10"/>
        <w:gridCol w:w="486"/>
        <w:gridCol w:w="496"/>
        <w:gridCol w:w="496"/>
        <w:gridCol w:w="496"/>
        <w:gridCol w:w="496"/>
        <w:gridCol w:w="496"/>
        <w:gridCol w:w="496"/>
        <w:gridCol w:w="496"/>
        <w:gridCol w:w="782"/>
      </w:tblGrid>
      <w:tr>
        <w:trPr>
          <w:trHeight w:val="334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именование  разделов ООП, специальностей/специализаций, модулей, дисциплин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орма  промеж. Аттестации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рудоемкость</w:t>
            </w:r>
          </w:p>
        </w:tc>
        <w:tc>
          <w:tcPr>
            <w:tcW w:w="39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пределение по курсам и семестрам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ды компетенций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курс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курс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 курс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 курс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зачетных единицах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сего в часах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 СЕМ.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 СЕМ.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1 Общенаучный цикл</w:t>
            </w: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76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1.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Б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азовая часть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М1.В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ариативная часть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7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 ОК-2 ОК-3 ОК-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ОК-5 ОК-6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М1.В.ОД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язательные дисциплины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9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2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1.В.ОД.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тоды исследований в экономике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1.В.ОД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ведение деловых и научных презентаций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1.В.ОД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пьютерные технологии в экономической науке и образовании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М1.В.ДВ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исциплины по выбору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5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М1.В.ДВ1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дагогика высшей школы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5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тика делового общения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2 Профессиональный цикл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8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М2.Б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азовая часть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40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 ОК-2 ОК-3 ОК-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1 ПК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5 ПК-6 ПК-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1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2.Б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кроэкономика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2.Б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кроэкономик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М2.Б.3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онометрика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М2.Б.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ждународные стандарты финансовой отчетности (продв)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М2.Б.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инансовый бухгалтерский учет на ж.д. транспорте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20"/>
                <w:szCs w:val="20"/>
              </w:rPr>
              <w:t>Экз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М2.В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ариативная часть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4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М2.В.ОД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язательные дисциплины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2.В.ОД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ратегическая диагностика экономики компан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2.В.ОД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Налоговое планирование и прогнозирова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</w:rPr>
              <w:t>М2.В.ОД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атистические методы оценки бизнес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2.В.ОД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Информационные технологии в финансово-хозяйственной  деятель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2.В.ОД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ждународные стандарты аудита (продв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</w:rPr>
              <w:t>М2.В.ОД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троль и ревизия на ж.д. транспорте (продв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2.В.ДВ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исциплины по выбору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2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2.В.ДВ1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удит хозяйственный деятельности (продв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удит страховых организац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2.В.ДВ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правленческий учет (продв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удит инвестиционных проект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2.В.ДВ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тоды детерминированного факторного анализ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логовая система РФ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М3 Практики, НИР </w:t>
            </w: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62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3.У</w:t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3.Н</w:t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1 ПК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5 ПК-6 ПК-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учно-исследовательская работа 1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1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учно-исследовательская работа 2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1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учно-исследовательская работа 3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1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учно-исследовательская работа 4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3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3.П</w:t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40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2 ОК-3 ОК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5 ОК-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1 ПК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4</w:t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учно-исследовательская практика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2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Научно-педагогическая практика 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1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3.Д</w:t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иссертация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.4 Итоговая государственная аттестация</w:t>
            </w: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40</w:t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К-2 ОК-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5 ОК-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1 ПК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5 ПК-6 ПК-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0</w:t>
            </w:r>
          </w:p>
        </w:tc>
      </w:tr>
      <w:tr>
        <w:trPr>
          <w:trHeight w:val="315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ФТД Факультативы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320</w:t>
            </w:r>
          </w:p>
        </w:tc>
        <w:tc>
          <w:tcPr>
            <w:tcW w:w="4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21"/>
        <w:spacing w:lineRule="auto" w:line="360" w:before="0" w:after="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РАБОЧИЕ ПРОГРАММЫ УЧЕБНЫХ ДИСЦИПЛИН</w:t>
      </w:r>
    </w:p>
    <w:p>
      <w:pPr>
        <w:pStyle w:val="21"/>
        <w:spacing w:lineRule="auto" w:line="360" w:before="0" w:after="0"/>
        <w:ind w:lef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Рабочие программы учебных дисциплин по направлению подготовки бакалавров по направлению 080100.68 «Экономика» (профиль «Бухгалтерский учет, анализ и аудит») разработан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орядком разработки и утверждения рабочей программы учебной дисциплины и входят, в качестве обязательного компонента, в данную основную образовательную программу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Эконометрика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Цели освоения дисциплин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етрика - методологическая наука призванная изучать и создавать специфические методы познания экономических отношений. Освоение данного курса развивает аналитическое мышление, позволяет получить теоретические знания и прикладные навыки применения и разработки эконометрических методов и моделей для анализа состояния, прогнозирования развития экономических систем и принятия эффективных управленческих решений.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сто дисциплины в структуре ООП магистратуры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iCs/>
          <w:sz w:val="28"/>
          <w:szCs w:val="28"/>
        </w:rPr>
        <w:t>М2.Б.3 Профессиональный цикл. Базовая час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Для изучения дисциплины необходимы знания, умения и компетенции, полученные студентами в процессе обучения по программе бакалавриата и в результате изучения дисциплин</w:t>
      </w:r>
      <w:r>
        <w:rPr>
          <w:sz w:val="28"/>
          <w:szCs w:val="28"/>
        </w:rPr>
        <w:t xml:space="preserve"> «Макроэкономика», «Микроэкономика», «Компьютерные технологии в экономической науке и образовании». «Эконометрика» является необходимой основой для освоения дисциплин «Информационные технологии в финансово-хозяйственной деятельности» и «Управленческий учет», а также для выполнения программы практики и научно-исследовательской работы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уровню освоения содержания дисциплин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цесс изучения дисциплины направлен на формирование следующих компетенций: ОК-1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икроэкономика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Цели освоения дисциплин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способствует формированию научного экономического мышления; развивает умение анализировать поведение хозяйственных субъектов в условиях рыночной экономики: выделять основные проблемы и предлагать пути их решения; дает базу для овладения современными инструментами экономического анализа и моделирования экономических процессов на микроуровне.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сто дисциплины в структуре ООП магистратур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2.Б.2 Профессиональный цикл. Базовая час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 xml:space="preserve">Для изучения дисциплины необходимы знания, умения и компетенции, полученные студентами в процессе обучения по программе бакалавриата, в частности, при освоении дисциплин </w:t>
      </w:r>
      <w:r>
        <w:rPr>
          <w:sz w:val="28"/>
          <w:szCs w:val="28"/>
        </w:rPr>
        <w:t xml:space="preserve">«История экономических учений», «Экономика предприятия», «Экономический анализ», «Маркетинг» и др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Микроэкономика» является необходимой основой для изучения таких дисциплин, как «Макроэкономика», «Эконометрика», «Налоговое планирование и прогнозирование», «Управленческий учет», «Методы исследований в экономике», а также выполнения программы практики и научно-исследовательской работы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уровню освоения содержания дисциплин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цесс изучения дисциплины направлен на формирование следующих компетенций: ОК-1, ПК-1, ПК-2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акроэкономика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Цели освоения дисциплин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езультате изучения дисциплины «Макроэкономика» у студентов должно сформироваться целостное представление о современных макроэкономических теориях, должны развиться умение оценивать макроэкономические показатели с точки зрения статистической методологии и навыки применения методов научного анализа и моделирования при изучении макроэкономических явлений и процессов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сто дисциплины в структуре ООП магистратур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2.Б.1 Профессиональный цикл. Базовая час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ля изучения дисциплины необходимы знания, умения и компетенции, полученные студентами в процессе обучения по программе бакалавриата, в частности, при освоении дисциплин </w:t>
      </w:r>
      <w:r>
        <w:rPr>
          <w:sz w:val="28"/>
          <w:szCs w:val="28"/>
        </w:rPr>
        <w:t xml:space="preserve">«История экономических учений», «Мировая экономика», «Экономический анализ», «Финансы и кредит» и др., а также </w:t>
      </w:r>
      <w:r>
        <w:rPr>
          <w:iCs/>
          <w:sz w:val="28"/>
          <w:szCs w:val="28"/>
        </w:rPr>
        <w:t>в результате изучения дисциплины «Микроэкономик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Макроэкономика» является необходимой основой для изучения дисциплин «Эконометрика» и «Налоговое планирование и прогнозирование» и выполнения программы практики и научно-исследовательской работы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уровню освоения содержания дисциплин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цесс изучения дисциплины направлен на формирование следующих компетенций: ПК-3, ПК-8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нформационные технологии в финансово-хозяйственной деятельности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Цели освоения дисциплин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ходе освоение данного курса студент получает общие сведения о принципах построения и функционирования автоматизированных информационных систем и овладевает практическими навыками работы в области создания и использования информационных технологий в финансовой деятельности организаций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сто дисциплины в структуре ООП магистратур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2.В.ОД.4 Профессиональный цикл. Вариативная часть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изучения дисциплины необходимы знания, умения и компетенции, полученные студентами в процессе обучения по программе бакалавриата и в результате изучения дисциплин «Эконометрика» и «Компьютерные технологии в экономической науке и образован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исциплина является необходимой базой для выполнения программы практики и научно-исследовательской работы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уровню освоения содержания дисциплин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цесс изучения дисциплины направлен на формирование следующих компетенций: ОК-3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едагогика высшей школ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Цели освоения дисциплин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дисциплины направлено на достижение следующих целей: сформировать профессиональные навыки преподавания в высшей школе и развить творческое отношение к педагогической деятельности, овладеть коммуникативными умениями и прогрессивными технологиями педагогического взаимодействия и управления учебно-воспитательным процессом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сто дисциплины в структуре ООП магистратур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1.В.ДВ.1.1 Общенаучный цикл. Вариативная ча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ля изучения дисциплины необходимы знания, умения и компетенции, полученные студентами в процессе обучения по программе бакалавриата. </w:t>
      </w:r>
      <w:r>
        <w:rPr>
          <w:sz w:val="28"/>
          <w:szCs w:val="28"/>
        </w:rPr>
        <w:t>Связь дисциплины «Педагогика высшей школы» с другими специальными дисциплинами обусловлена тем, что один из видов профессиональной деятельности магистрантов - педагогическая деятельность. Освоение данного курса необходимо для прохождения научно-педагогической практики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уровню освоения содержания дисциплин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цесс изучения дисциплины направлен на формирование следующих компетенций: ОК-6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мпьютерные технологии в экономической науке и образовании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Цели освоения дисциплин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дисциплины направлено на достижение следующих целей:  изучить современные информационные технологии с учетом их роли и места в экономике, науке и образовании; ознакомиться с  основными принципами и методами работы программно-технологических средств обработки данных; получить навыки практического (прикладного) применения компьютерных технологий в разных сферах профессиональной деятельности магистра: производственной, научной и преподавательской.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сто дисциплины в структуре ООП магистратур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1.В.ОД.3 Общенаучный цикл. Вариативная часть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Для изучения дисциплины необходимы знания, умения и компетенции, полученные студентами в процессе обучения по программе бакалавриата.</w:t>
      </w:r>
      <w:r>
        <w:rPr>
          <w:sz w:val="28"/>
          <w:szCs w:val="28"/>
        </w:rPr>
        <w:t xml:space="preserve"> Дисциплина является необходимой базой для освоения курсов «Эконометрика» и «</w:t>
      </w:r>
      <w:r>
        <w:rPr>
          <w:iCs/>
          <w:sz w:val="28"/>
          <w:szCs w:val="28"/>
        </w:rPr>
        <w:t>Информационные технологии в финансово-хозяйственной деятельно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вязь дисциплины </w:t>
      </w:r>
      <w:r>
        <w:rPr>
          <w:iCs/>
          <w:sz w:val="28"/>
          <w:szCs w:val="28"/>
        </w:rPr>
        <w:t>«Компьютерные технологии в экономической науке и образовании»</w:t>
      </w:r>
      <w:r>
        <w:rPr>
          <w:sz w:val="28"/>
          <w:szCs w:val="28"/>
        </w:rPr>
        <w:t xml:space="preserve"> с другими специальными дисциплинами, программами практики и научно-исследовательской деятельности обусловлена тем, что полученные в результате ее изучения знания дают возможность студентам  применять навыки обработки информации, построения математических моделей и проведения проектной деятельности с использованием современных информационно-коммуникационных технологий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уровню освоения содержания дисциплин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цесс изучения дисциплины направлен на формирование следующих компетенций: ОК-3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ведение деловых и научных презентаций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Цели освоения дисциплин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дисциплины студент обучается методам публичного выступления, овладевает навыками проведения научных, деловых и коммерческих презентаций, знакомится с психологическими технологиями, обеспечивающим эффективность взаимодействия с аудиторией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сто дисциплины в структуре ООП магистратур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1.В.ОД.2 Общенаучный цикл. Вариативная часть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изучения дисциплины необходимы знания, умения и компетенции, полученные студентами в процессе обучения по программе бакалавриата и в результате изучения дисциплин «Компьютерные технологии в экономической науке и образован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исциплина является необходимой базой для выполнения программы научно-исследовательской работы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уровню освоения содержания дисциплин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цесс изучения дисциплины направлен на формирование следующих компетенций: ОК-4, ОК-5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тоды исследований в экономике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Цели освоения дисциплин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дисциплина направлена на формирования у студентов знаний, умений и навыков проведения исследовательских проектов от постановки задачи, сбора и анализа экономических данных до принятия на основе результатов анализа эффективных управленческих решений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rStyle w:val="Butback"/>
          <w:bCs/>
          <w:sz w:val="28"/>
          <w:szCs w:val="28"/>
        </w:rPr>
        <w:t xml:space="preserve">В процессе освоения дисциплины, студент получает углубленные знания </w:t>
      </w:r>
      <w:r>
        <w:rPr>
          <w:sz w:val="28"/>
          <w:szCs w:val="28"/>
        </w:rPr>
        <w:t>о методологии и методах исследований, используемых в производственной и научно-исследовательской деятельности, а так же знакомиться с инструментальными средствами и технологиями сбора, анализа, интерпретации и представления данных для принятия управленческих решени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Изучение данного курса способствует развитию у студентов логического мышления, аналитических способностей и системного видения внешних и (для компании) внутренних экономических процессов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сто дисциплины в структуре ООП магистратур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1.В.ОД.1 Общенаучный цикл. Вариативная ча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ля изучения дисциплины необходимы знания, умения и компетенции, полученные студентами в процессе обучения по программе бакалавриата и, в частности, при освое</w:t>
      </w:r>
      <w:r>
        <w:rPr>
          <w:sz w:val="28"/>
          <w:szCs w:val="28"/>
        </w:rPr>
        <w:t>нии таких дисциплин, как «Экономическая теория», «Менеджмент» и «Маркетинг». Базой для данной дисциплины также служат знания, получаемые студентами в курсе «Микроэкономик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Методы исследований в экономике» является основой для освоения дисциплины «Компьютерные технологии в экономической науке и практике» и других специальных дисциплин, так как дает студентам знания о методике и методологии проведения научных исследований в профессиональной сфере и способствует получению студентами навыков самостоятельной исследовательской работ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исциплина является необходимой базой для выполнения программы практики и научно-исследовательской работы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уровню освоения содержания дисциплин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цесс изучения дисциплины направлен на формирование следующих компетенций: ОК-1, ОК-2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Этика делового общения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Цели освоения дисциплин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ризвана дать студентам практические навыки в области деловой этики, этикета и организации делового общения. Эти навыки необходимы для успешного установления деловых контактов, эффективной коммуникации, проведения деловых переговоров и презентаций. Студенты знакомятся с формами деловой коммуникации; этическими аспектами организационной культуры; корпоративной этикой; этикой руководителя; путями разрешения деловых конфликтов; технические средства делового общения; обучаются приемам работы с деловой документацией: правильному оформлению деловых бумаг и анализу текста в части культуры речи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сто дисциплины в структуре ООП магистратур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1.В.ДВ.1.2 Общенаучный цикл. Вариативная часть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ля изучения дисциплины необходимы знания, умения и компетенции, полученные студентами в процессе обучения по программе бакалавриат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язь дисциплины «Этика делового общения» с другими специальными дисциплинами обусловлена тем, что полученные в процессе ее изучения навыки требуются для успешной интеграции магистра в профессиональное сообщество. Освоение данного курса необходимо для выполнения программы практики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уровню освоения содержания дисциплин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цесс изучения дисциплины направлен на формирование следующих компетенций: ОК-6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еждународные стандарты финансовой отчетности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продвинутый уровень)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Цели освоения дисциплин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дисциплины – дать студентам углубленные знания в области международных стандартов финансовой отчетности, с учетом их роли  в условиях глобализации экономики  и интеграции России в мировое экономическое пространство и  привить практические навыки составления финансовой отчетности согласно международным стандартам. В процессе освоения дисциплины изучаются положения действующей редакции каждого стандарта во взаимосвязи с другими стандартами, порядок и техника его применения; рассматривается порядок составления отчетности согласно международным стандартам путем использования приема трансформации форм отчетности и посредством ведения параллельного учета; анализируются дальнейшее направление развития международных стандартов финансовой отчетности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сто дисциплины в структуре ООП магистратур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2.Б.4 Профессиональный цикл. Базовая час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 xml:space="preserve">Для изучения дисциплины необходимы знания, умения и компетенции, полученные студентами в процессе обучения по программе бакалавриата, в частности, при освоении таких дисциплин как </w:t>
      </w:r>
      <w:r>
        <w:rPr>
          <w:sz w:val="28"/>
          <w:szCs w:val="28"/>
        </w:rPr>
        <w:t xml:space="preserve">«Теории бухгалтерского учета», «Управленческий учет», «Финансовый учет» и др., а также курса «Компьютерные технологии в экономической науке и образовании»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нания, полученные в результате изучения данной дисциплины, необходимы для успешного прохождения программы практики и научно-исследовательской работы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Требования к уровню освоения содержания дисциплин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цесс изучения дисциплины направлен на формирование следующих компетенций: ОК-1, ОК-4, ПК-9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инансовый бухгалтерский учет на железнодорожном транспорте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Цели освоения дисциплины: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Цель изучения дисциплины </w:t>
      </w:r>
      <w:r>
        <w:rPr>
          <w:sz w:val="28"/>
          <w:szCs w:val="28"/>
        </w:rPr>
        <w:t xml:space="preserve">- сформировать у студентов, наряду со знанием теории  и общей практики финансового бухгалтерского, навыки организации бухгалтерского финансового учета хозяйствующих субъектов железнодорожного транспорта, а также навыки обоснования и принятия управленческих решений на транспортных предприятиях. В процессе изучения дисциплины студенты развивают умение работать с законодательно-нормативной и специальной профессиональной литературой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ают знания о методологии бухгалтерского учета в организациях транспортной отрасли; приобретают системные знания по финансовому бухгалтерскому учету  и отражению в отчетности различных объектов наблюдения с использованием специфических для транспортной отрасли учетных приемов и способов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сто дисциплины в структуре ООП магистратур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2.Б.5 Профессиональный цикл. Базовая час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ля изучения дисциплины необходимы знания, умения и компетенции, полученные студентами в процессе обучения по программе бакалавриата и, в частности, в результате изучения дисциплин</w:t>
      </w:r>
      <w:r>
        <w:rPr>
          <w:sz w:val="28"/>
          <w:szCs w:val="28"/>
        </w:rPr>
        <w:t xml:space="preserve"> «Теория бухгалтерского учета», «Учет и анализ», «Бухгалтерский финансовый учет», «Управленческий учет», «Бухгалтерская финансовая отчетность» и др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нания, полученные в результате изучения данной дисциплины, необходимы для успешного освоения дисциплин «Контроль и ревизия на железнодорожном транспорте» и «Управленческий учет (продвинутый уровень)», а также для прохождения программы практики и научно-исследовательской работы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уровню освоения содержания дисциплин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цесс изучения дисциплины направлен на формирование следующих компетенций: ОК-1, ОК-3, ПК-9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алоговое планирование и прогнозирование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Цели освоения дисциплин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процессе освоения дисциплины у студентов формируются систематизированные знания о теоретических принципах и практических приемах построения и работы системы планирования и прогнозирования налогообложения как на микро-  так и на макроуровне.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сто дисциплины в структуре ООП магистратур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2.В.ОД.2 Профессиональный цикл. Вариативная час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 xml:space="preserve">Для изучения дисциплины необходимы знания, умения и компетенции, полученные студентами в процессе обучения по программе бакалавриата и в результате изучения дисциплин «Макроэкономика», «Микроэкономика» и «Налоговая система РФ». </w:t>
      </w:r>
      <w:r>
        <w:rPr>
          <w:sz w:val="28"/>
          <w:szCs w:val="28"/>
        </w:rPr>
        <w:t>Знания, полученные в результате изучения данной дисциплины, необходимы для успешного прохождения программы практики и научно-исследовательской работы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уровню освоения содержания дисциплин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цесс изучения дисциплины направлен на формирование следующих компетенций: ОК-4, ПК-6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атистические методы оценки бизнеса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Цели освоения дисциплин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Целью освоения данной дисциплины является получение углубленных теоретических знаний и практических навыков в области оценки и управления стоимостью компании. В процессе освоения курса студентами изучаются современные подходы и методы оценки предприятия (бизнеса) и приобретаются практические навыки оценки предприятия (бизнеса)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сто дисциплины в структуре ООП магистратуры: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М2.В.ОД.3 Профессиональный цикл. Вариативная часть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дисциплины необходимы знания, умения и компетенции, полученные студентами в процессе обучения по программе бакалавриата, в частности, в результате изучения дисциплины «</w:t>
      </w:r>
      <w:r>
        <w:rPr>
          <w:color w:val="000000"/>
          <w:sz w:val="28"/>
          <w:szCs w:val="28"/>
        </w:rPr>
        <w:t>Финансовый менеджмент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. Освоение «Статистических методов оценки бизнеса» необходимо для успешного изучения дисциплины «Аудит инвестиционных проектов», а также для выполнения программы практики и научно-исследовательской работы.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уровню освоения содержания дисциплин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цесс изучения дисциплины направлен на формирование следующих компетенций: ПК-5, ПК-13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ждународные стандарты аудита (продвинутый уровень)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Цели освоения дисциплины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исциплины – углубленное изучение международного опыта разработки стандартов аудита и их использования в аудиторской деятельности; освоение методов применения международных стандартов при проведении аудиторской проверки в международных (транснациональных) организациях.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сто дисциплины в структуре ООП магистратуры: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М2.В.ОД.5 Профессиональный цикл. Вариативная часть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ля изучения дисциплины необходимы знания, умения и компетенции, полученные студентами в процессе обучения по программе бакалавриата и в рамках курса «Аудит хозяйственной деятельности». </w:t>
      </w:r>
      <w:r>
        <w:rPr>
          <w:color w:val="000000"/>
          <w:sz w:val="28"/>
          <w:szCs w:val="28"/>
        </w:rPr>
        <w:t xml:space="preserve">Освоение «Международных стандартов аудита» необходимо для успешного изучения дисциплины «Аудит инвестиционных проектов», а также для выполнения программы практики и научно-исследовательской работы.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уровню освоения содержания дисциплин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цесс изучения дисциплины направлен на формирование следующих компетенций: ОК-3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Контроль и ревизия на железнодорожном транспорте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продвинутый уровень)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Цели освоения дисциплин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 дисциплины –</w:t>
      </w:r>
      <w:r>
        <w:rPr>
          <w:sz w:val="28"/>
          <w:szCs w:val="28"/>
        </w:rPr>
        <w:t xml:space="preserve"> углубленное изучение, с учетом специфики деятельности предприятий железнодорожного транспорта, методов контроля и ревизии, задач и направлений внешнего и внутреннего финансового контроля, приемов планирования и организации контрольно-ревизионной работы, порядка оформления и использования материалов контроля и ревизии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сто дисциплины в структуре ООП магистратуры: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М2.В.ОД.6 Профессиональный цикл. Вариативная часть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ля изучения дисциплины необходимы знания, умения и компетенции, полученные студентами в процессе обучения по программе бакалавриата и в результате изучения дисциплины </w:t>
      </w:r>
      <w:r>
        <w:rPr>
          <w:sz w:val="28"/>
          <w:szCs w:val="28"/>
        </w:rPr>
        <w:t xml:space="preserve">«Финансовый бухгалтерский учет на железнодорожном транспорте». </w:t>
      </w:r>
      <w:r>
        <w:rPr>
          <w:color w:val="000000"/>
          <w:sz w:val="28"/>
          <w:szCs w:val="28"/>
        </w:rPr>
        <w:t xml:space="preserve">Освоение дисциплины необходимо для успешного выполнения программы практики и научно-исследовательской работы.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уровню освоения содержания дисциплин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цесс изучения дисциплины направлен на формирование следующих компетенций: ОК-1, ПК-3, ПК-9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удит хозяйственной деятельности (продвинутый уровень)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Цели освоения дисциплин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дисциплины являются углубленное изучение организационно-правовых основ и методических аспектов аудиторской деятельности, понимание её сущности, основных задач и тенденций развития; формирование навыков организации и планирования независимой экспертизы бухгалтерской (финансовой) отчетности хозяйствующих субъектов различных форм собственности и сфер деятельности, а также изучение направлений использования аудиторских заключений при обосновании финансовых решений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сто дисциплины в структуре ООП магистратуры: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М2.В.ДВ.1.1 Профессиональный цикл. Вариативная час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ля изучения дисциплины необходимы знания, умения и компетенции, полученные студентами в процессе обучения по программе бакалавриата и, в частности, в результате изучения дисциплин </w:t>
      </w:r>
      <w:r>
        <w:rPr>
          <w:sz w:val="28"/>
          <w:szCs w:val="28"/>
        </w:rPr>
        <w:t xml:space="preserve">«Теория бухгалтерского учета», «Бухгалтерский (финансовый) учет», «Бухгалтерская (финансовая) отчетность», «Налоги и налогообложение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является предшествующей для дисциплин «Международные стандарты аудита» и «Аудит инвестиционных проектов». </w:t>
      </w:r>
      <w:r>
        <w:rPr>
          <w:color w:val="000000"/>
          <w:sz w:val="28"/>
          <w:szCs w:val="28"/>
        </w:rPr>
        <w:t xml:space="preserve">Освоение дисциплины необходимо для успешного выполнения программы практики и научно-исследовательской работы.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уровню освоения содержания дисциплин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цесс изучения дисциплины направлен на формирование следующих компетенций: ПК-3, ПК-12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удит страховых организаций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Цели освоения дисциплины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49" w:firstLine="371"/>
        <w:jc w:val="both"/>
        <w:rPr>
          <w:iCs/>
          <w:sz w:val="28"/>
          <w:szCs w:val="28"/>
        </w:rPr>
      </w:pPr>
      <w:r>
        <w:rPr>
          <w:sz w:val="28"/>
          <w:szCs w:val="28"/>
        </w:rPr>
        <w:t>Целями дисциплины является углубленное изуч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равовых основ и методических аспектов аудиторской деятельности в сфере страхования, понимание её сущности, основных задач и тенденций развития; формирование навыков организации и планирования независимой экспертизы бухгалтерской (финансовой) отчетности страховых организаций; изучение направлений использования аудиторских заключений при обосновании финансовых решений, а также  знакомство с порядком оценки систем внутреннего и внешнего аудита страховых компаний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сто дисциплины в структуре ООП магистратуры: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М2.В.ДВ.1.2 Профессиональный цикл. Вариативная час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ля изучения дисциплины необходимы знания, умения и компетенции, полученные студентами в процессе обучения по программе бакалавриата и, в частности, в результате изучения дисциплин </w:t>
      </w:r>
      <w:r>
        <w:rPr>
          <w:sz w:val="28"/>
          <w:szCs w:val="28"/>
        </w:rPr>
        <w:t xml:space="preserve">«Теория бухгалтерского учета», «Бухгалтерский (финансовый) учет», «Бухгалтерская (финансовая) отчетность», «Налоги и налогообложение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является предшествующей для дисциплины «Международные стандарты аудита». </w:t>
      </w:r>
      <w:r>
        <w:rPr>
          <w:color w:val="000000"/>
          <w:sz w:val="28"/>
          <w:szCs w:val="28"/>
        </w:rPr>
        <w:t xml:space="preserve">Освоение дисциплины необходимо для успешного выполнения программы практики и научно-исследовательской работы.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уровню освоения содержания дисциплин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цесс изучения дисциплины направлен на формирование следующих компетенций: ОК-1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правленческий учет (продвинутый уровень)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Цели освоения дисциплин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езультате освоение дисциплины, студенты получают углубленные систематизированные знания о порядке формирования информации по основным направлениям хозяйственной деятельности компании, по отдельным центрам ответственности и сегментам, выделенным по прочим признакам, то есть информации, необходимой для мониторинга и анализа деятельности хозяйствующих субъектов. У них формируются практические навыки по организации бухгалтерского управленческого учета, с целью подготовки и представления полной информации менеджерам для осуществления оперативного управления предприятием, оперативного контроля и оценки результатов его работы, планирования и координации развития предприя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туденты обучаются комплексно рассматривать вопросы бюджетирования, учета, контроля и анализа данных о затратах и результатах хозяйственной деятельности с целью создания информационно-контрольной системы, необходимой для бухгалтерского (управленческого) учета.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сто дисциплины в структуре ООП магистратуры: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М2.В.ДВ.2.1 Профессиональный цикл. Вариативная час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ля изучения дисциплины необходимы знания, умения и компетенции, полученные студентами в процессе обучения по программе бакалавриата и в результате изучения дисциплин</w:t>
      </w:r>
      <w:r>
        <w:rPr>
          <w:sz w:val="28"/>
          <w:szCs w:val="28"/>
        </w:rPr>
        <w:t xml:space="preserve"> «Микроэкономика», «Эконометрика», «Финансовый бухгалтерский учет» и «Статистические методы оценки бизнес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дисциплины необходимо для успешного выполнения программы практики и научно-исследовательской работы.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уровню освоения содержания дисциплин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цесс изучения дисциплины направлен на формирование следующих компетенций: ОК-4, ПК-11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удит инвестиционных проектов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Цели освоения дисциплин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Цели освоения дисциплины – формирование практических навыков проверки прогнозной информации, экспертизы бизнес-планов и других работ по оценке инвестиционных проектов на базе внутренней и внешней (для компании) информации, а так же формирование навыков разработки рекомендаций для улучшения финансового состояния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сто дисциплины в структуре ООП магистратуры: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М2.В.ДВ.2.2 Профессиональный цикл. Вариативная часть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изучения дисциплины необходимы знания, умения и компетенции, полученные студентами в процессе обучения по программе бакалавриата и в результате изучения дисциплин «Аудит хозяйственной деятельности»,  «Статистические методы оценки бизнеса» и «Международные стандарты аудит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дисциплины необходимо для успешного выполнения программы практики и научно-исследовательской работы.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уровню освоения содержания дисциплин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цесс изучения дисциплины направлен на формирование следующих компетенций: ОК-1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алоговая система РФ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Цели освоения дисциплин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ы получают углубленные систематизированные знания о действующей в России системе налогообложения; у них формируется понимание экономической природы налогов и проблем управления налоговой системой с целью проведения эффективной налоговой политики. Студенты приобретают практические навыки расчета различных видов налоговых платежей, в том числе, при применении специальных налоговых режимов, а также навыки расчета и анализа показателей эффективности налоговой системы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сто дисциплины в структуре ООП магистратуры: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М2.В.ДВ.3.2 Профессиональный цикл. Вариативная часть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изучения дисциплины необходимы знания, умения и компетенции, полученные студентами в процессе обучения по программе бакалавриата и в результате изучения дисциплины «Налоговое планирование и прогнозирование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дисциплины необходимо для успешного выполнения программы практики и научно-исследовательской работы.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уровню освоения содержания дисциплин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цесс изучения дисциплины направлен на формирование следующих компетенций: ОК-1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"/>
        <w:spacing w:lineRule="auto" w:line="360" w:before="0" w:after="0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6. РАБОЧИЕ ПРОГРАММЫ УЧЕБНЫХ И ПРОИЗВОДСТВЕННЫХ ПРАКТИК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b w:val="false"/>
          <w:szCs w:val="28"/>
        </w:rPr>
        <w:t xml:space="preserve">Практика является обязательным разделом основной образовательной программы магистратуры по направлению </w:t>
      </w:r>
      <w:r>
        <w:rPr>
          <w:b w:val="false"/>
          <w:iCs/>
          <w:spacing w:val="-4"/>
          <w:szCs w:val="28"/>
        </w:rPr>
        <w:t>080100.68 «Экономика» по профилю «Бухгалтерский учет, анализ и аудит»</w:t>
      </w:r>
      <w:r>
        <w:rPr>
          <w:b w:val="false"/>
          <w:szCs w:val="28"/>
        </w:rPr>
        <w:t>. Она представляет собой вид учебных занятий, непосредственно ориентированных на профессионально-практическую подготовку магистров. Организация практики студентов, обучающихся по программам магистратуры в ИЭФ, осуществляется на основании ФГОС ВПО направления 080100 «Экономика», рабочего учебного плана по указанному направлению и соответствующему профилю подготовки и программы практи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магистерских программ по данному направлению подготовки предусматриваются следующие виды производственной практик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едагогическа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изводственная практика проводится для закрепления теоретических знаний студентов, получения ими профессионального опыта и приобретения практических навыков по избранному направлению и профилю подготов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ями производственной </w:t>
      </w:r>
      <w:r>
        <w:rPr>
          <w:b/>
          <w:i/>
          <w:sz w:val="28"/>
          <w:szCs w:val="28"/>
        </w:rPr>
        <w:t xml:space="preserve">практики </w:t>
      </w:r>
      <w:r>
        <w:rPr>
          <w:sz w:val="28"/>
          <w:szCs w:val="28"/>
        </w:rPr>
        <w:t>студентов обучающихся по направлению 080100 «Экономика» профилю подготовки «Бухгалтерский учет, анализ и аудит»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ние умений и навыков практической работы в реальной экономической среде на основе теоретических знаний, полученных при изучении дисциплин общенаучного и профессионального цикл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лучение опыта выполнения в условиях реального производственного и образовательного процессов ключевых видов профессиональной деятельности магистра (научно-исследовательской; проектно-экономической; аналитической (в т.ч. учетно-аналитической); организационно-управленческой; педагогическо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ние умений в области анализа действующей системы организации бухгалтерского учета и разработки предложений по ее совершенствован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обретение навыков научного работника, владеющего современными приемами поиска и интерпретации информации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ормирование и развитие профессиональных навыков преподавателя высшей школы – навыков самостоятельного ведения учебно-воспитательной и преподавательской рабо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тие способностей студента к самостоятельной деятельности в сфере учета, анализа и аудита: организаторских, аналитических, коммуникативных, исследовательских, самоорганизации,  самоконтроля.</w:t>
      </w:r>
    </w:p>
    <w:p>
      <w:pPr>
        <w:pStyle w:val="Heading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Достижение поставленных целей предполагает решение следующих </w:t>
      </w:r>
      <w:r>
        <w:rPr>
          <w:rFonts w:cs="Times New Roman" w:ascii="Times New Roman" w:hAnsi="Times New Roman"/>
        </w:rPr>
        <w:t>задач производственной практики</w:t>
      </w:r>
      <w:r>
        <w:rPr>
          <w:rFonts w:cs="Times New Roman" w:ascii="Times New Roman" w:hAnsi="Times New Roman"/>
          <w:b w:val="false"/>
          <w:i w:val="fals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зучение организации – места прохождения практики, ее системы учета и управ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опыта работы в трудовых коллективах при решении производственно-экономических вопросов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изучение и участие в разработке организационно-методических и нормативно-технических документов для решения отдельных задач формирования системы учета, анализа и контроля в организац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крепление навыков работы с первичными учетными документами и бухгалтерской финансовой отчетность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методов калькулирования себестоимости и системы учета затрат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безубыточности, финансовой устойчивости и ликвидности, кредито- и платежеспособности организации, эффективности капитальных и финансовых вложений и  использовании результатов анализа в целях формирования информации для принятия управленческих реш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и навыков планирования учебного процесса и проведения учебных занятий по учетным дисциплинам со студент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сследований по предложенному руководителем от университета индивидуальному заданию студента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ГОС ВПО, результатом прохождения производственной практики должно стать формирование у обучающихся следующего состава </w:t>
      </w:r>
      <w:r>
        <w:rPr>
          <w:b/>
          <w:i/>
          <w:sz w:val="28"/>
          <w:szCs w:val="28"/>
        </w:rPr>
        <w:t xml:space="preserve">компетенций: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/>
      </w:pPr>
      <w:r>
        <w:rPr>
          <w:sz w:val="28"/>
          <w:szCs w:val="28"/>
        </w:rPr>
        <w:t>- способность к самостоятельному освоению новых методов исследования, к изменению научного и научно-производственного профиля своей профессиональной деятельности (ОК-2)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/>
      </w:pPr>
      <w:r>
        <w:rPr>
          <w:sz w:val="28"/>
          <w:szCs w:val="28"/>
        </w:rPr>
        <w:t>- способность самостоятельно приобретать (в том числе с помощью информационных технологий) и использовать в практической деятельности новые знания и умения, включая новые области знаний, непосредственно не связанных со сферой деятельности (ОК-3)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инимать организационно-управленческие решения и готовность нести за них ответственность, в том числе в нестандартных ситуациях (ОК-4)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свободно пользоваться иностранным языками, как средством профессионального общения (ОК-5)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ладеть навыками публичной и научной речи (ОК-6)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/>
      </w:pPr>
      <w:r>
        <w:rPr>
          <w:sz w:val="28"/>
          <w:szCs w:val="28"/>
        </w:rPr>
        <w:t>- способность обобщать и критическ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й (ПК-1)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/>
      </w:pPr>
      <w:r>
        <w:rPr>
          <w:sz w:val="28"/>
          <w:szCs w:val="28"/>
        </w:rPr>
        <w:t>- способность обосновывать актуальность, теоретическую и практическую значимость избранной темы научного исследования (ПК-2)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/>
      </w:pPr>
      <w:r>
        <w:rPr>
          <w:sz w:val="28"/>
          <w:szCs w:val="28"/>
        </w:rPr>
        <w:t>- способность проводить самостоятельные исследования в соответствии с разработанной программой (ПК-3)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/>
      </w:pPr>
      <w:r>
        <w:rPr>
          <w:sz w:val="28"/>
          <w:szCs w:val="28"/>
        </w:rPr>
        <w:t>- способность представлять результаты проведенного исследования научному сообществу в виде статьи или доклада (ПК-4)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/>
      </w:pPr>
      <w:r>
        <w:rPr>
          <w:sz w:val="28"/>
          <w:szCs w:val="28"/>
        </w:rPr>
        <w:t>- способность применять современные методы и методики преподавания экономических дисциплин в высших учебных заведениях (ПК-13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пособность разрабатывать учебные планы, программы и соответствующее методическое обеспечение для преподавания экономических дисциплин в высших учебных заведениях (ПК-14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Продолжительность прохождения</w:t>
      </w:r>
      <w:r>
        <w:rPr>
          <w:sz w:val="28"/>
          <w:szCs w:val="28"/>
        </w:rPr>
        <w:t xml:space="preserve"> производственной практики составляет 10 недель. Сроки проведения практики определяются базовым учебным планом. Производственная практика проводится: в части научно-исследовательской практики - во </w:t>
      </w:r>
      <w:r>
        <w:rPr>
          <w:bCs/>
          <w:sz w:val="28"/>
          <w:szCs w:val="28"/>
        </w:rPr>
        <w:t>2 семестре; в части</w:t>
      </w:r>
      <w:r>
        <w:rPr>
          <w:sz w:val="28"/>
          <w:szCs w:val="28"/>
        </w:rPr>
        <w:t xml:space="preserve"> научно-педагогической практики – в 4 семестр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Трудоемкость производственной практики</w:t>
      </w:r>
      <w:r>
        <w:rPr>
          <w:sz w:val="28"/>
          <w:szCs w:val="28"/>
        </w:rPr>
        <w:t xml:space="preserve"> – 540 часов (15 зачетных единиц)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сто производственной практики в структуре ООП: </w:t>
      </w:r>
      <w:r>
        <w:rPr>
          <w:sz w:val="28"/>
          <w:szCs w:val="28"/>
        </w:rPr>
        <w:t>производственная практика магистра базируется на знаниях, полученных при освоении дисциплин общенаучного цикла: «Методы исследований в экономике», «Компьютерные технологии в экономической науке и образовании», «Проведение деловых и научных презентаций» и др. и дисциплин профессионального цикла: «Микроэкономика», «Эконометрика», «Налоговое планирование и прогнозирование», «Финансовый бухгалтерский учет на железнодорожном транспорте», «Управленческий учет», «Аудит хозяйственной деятельности»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роцессе производственной практики формируется база для выполнения программы научно-исследовательской работы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Cs w:val="28"/>
        </w:rPr>
        <w:t xml:space="preserve">В качестве </w:t>
      </w:r>
      <w:r>
        <w:rPr>
          <w:i/>
          <w:szCs w:val="28"/>
        </w:rPr>
        <w:t>баз научно-исследовательской практики</w:t>
      </w:r>
      <w:r>
        <w:rPr>
          <w:b w:val="false"/>
          <w:szCs w:val="28"/>
        </w:rPr>
        <w:t xml:space="preserve"> студентам магистратуры по направлению 080100 «Экономика» профиля «Бухгалтерский учет, анализ и аудит» ИЭФом МИИТа предлагаются Департаменты, службы, управления, филиалы и структурные подразделения ОАО «РЖД», а также дочерние и зависимые общества ОАО «РЖД» (ОАО «Федеральная пассажирская компания», ОАО «ТрансКонтейнер» и др.) и независимые транспортные и логистические компании, с которыми МИИТ заключает соответствующий договор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роме того, по желанию студента, он может пройти практику в другой коммерческой организации любой организационно-правовой формы и формы собственности при условии предоставления из нее гарантийного письма, подтверждающего готовность организации взять на себя обязанности по обеспечению студенту условий для реализации программы практики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имерный график прохождения производственной практики составляется студентом до ее начала совместно с руководителем практики от университета, выдающим направляемому на практику студенту индивидуальное задание. Это задание отражается в аттестационной книжке производственного обу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будет более результативной, если студент заблаговременно подготовит список конкретных вопросов, на которые желательно получить ответы во время практики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i/>
          <w:szCs w:val="28"/>
        </w:rPr>
        <w:t>База прохождения научно-педагогической практики</w:t>
      </w:r>
      <w:r>
        <w:rPr>
          <w:szCs w:val="28"/>
        </w:rPr>
        <w:t xml:space="preserve"> -</w:t>
      </w:r>
      <w:r>
        <w:rPr>
          <w:b w:val="false"/>
          <w:szCs w:val="28"/>
        </w:rPr>
        <w:t xml:space="preserve"> кафедры, учебные и научные лабораторий ИЭФа.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проведения научно-педагогической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пр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студента в подготовке лекций по теме, определенной руководителем магистерской диссертации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 проведение семинаров по теме магистерской диссертации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материалов для практических занятий по учетным дисциплинам и бизнес-кейсов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проверке курсовых работ и отчетов по практикам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азработке учебных программ и методического обеспечения для преподавания экономических дисциплин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формы работ, определенные научным руководителе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дент, проходящий практику, должен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полнять программу практики и следовать утвержденному график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полнять административные указания руководителя практики от предприят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амостоятельно, качественно и полностью выполнять индивидуальное задание, собирать и обобщать необходимый для написания отчета по практике материа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владевать практическими навыками работы по специа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истематически отчитываться перед руководителем о выполненных заданиях и собранном фактическом материал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формлять аттестационную книжку производственного обучения и представлять ее руководителям практики для провер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воевременно составить отчет о прохождении производственной практи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щитить отчет по практике в установленные сроки.</w:t>
      </w:r>
    </w:p>
    <w:p>
      <w:pPr>
        <w:pStyle w:val="31"/>
        <w:spacing w:lineRule="auto" w:line="360" w:before="0" w:after="0"/>
        <w:ind w:left="0" w:firstLine="720"/>
        <w:jc w:val="both"/>
        <w:rPr/>
      </w:pPr>
      <w:r>
        <w:rPr>
          <w:b/>
          <w:i/>
          <w:sz w:val="28"/>
          <w:szCs w:val="28"/>
        </w:rPr>
        <w:t>Отчет о практике</w:t>
      </w:r>
      <w:r>
        <w:rPr>
          <w:sz w:val="28"/>
          <w:szCs w:val="28"/>
        </w:rPr>
        <w:t xml:space="preserve"> составляется индивидуально каждым студентом и должен отражать его деятельность в период практики и характеризовать конкретные профессиональные навыки, освоенные в ходе практики. В отчете должны быть приведен обзор собранных материалов, отражены итоги работы студента во время прохождения практики, анализ,  выводы  и предложения, по вопросам, предусмотренным индивидуальным заданием на практику.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pacing w:val="-4"/>
          <w:sz w:val="28"/>
          <w:szCs w:val="28"/>
        </w:rPr>
        <w:t xml:space="preserve">Образовательные, научно-исследовательские и научно-производственные технологии, используемые в ходе практик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хождение производственной практики в соответствии с полученным от руководителя индивидуальным заданием должно способствовать расширению и углублению теоретических знаний студента. В ходе выполнения индивидуального задания, студенты применяют современные технологии поиска информации, проводят сбор и анализ данных. Практиканты знакомятся с современными научными методами обработки массивов экономических данных в соответствии с поставленной задачей, приобретают навыки учета, контроля, анализа, оценки, интерпретации полученных результатов и обоснования выв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прохождении практики студент может использовать имеющиеся на предприятии и ИЭФе программное обеспечение и Интернет-ресурсы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720"/>
        <w:jc w:val="both"/>
        <w:rPr/>
      </w:pPr>
      <w:r>
        <w:rPr>
          <w:b/>
          <w:bCs/>
          <w:i/>
          <w:spacing w:val="-4"/>
          <w:sz w:val="28"/>
          <w:szCs w:val="28"/>
        </w:rPr>
        <w:t>Учебно-методическое и информационное обеспечение практики:</w:t>
      </w:r>
    </w:p>
    <w:p>
      <w:pPr>
        <w:pStyle w:val="Style19"/>
        <w:spacing w:lineRule="auto" w:line="360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ормативно правовые ак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 Российской Федерации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кодекс Российской Федерации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едеральный закон «Об акционерных обществах» от 26.12.1995 г. № 208–ФЗ (в ред. от</w:t>
      </w:r>
      <w:r>
        <w:rPr>
          <w:rStyle w:val="Blk"/>
          <w:sz w:val="28"/>
          <w:szCs w:val="28"/>
        </w:rPr>
        <w:t xml:space="preserve"> 23.07.2013 </w:t>
      </w:r>
      <w:r>
        <w:rPr>
          <w:rStyle w:val="U"/>
          <w:sz w:val="28"/>
          <w:szCs w:val="28"/>
        </w:rPr>
        <w:t>№ 251-ФЗ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едеральный закон «Об обществах с ограниченной ответственностью» от 08.02.1998 № 14-ФЗ (ред. от 23 июля 2013 г. № 210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Федеральный закон «О бухгалтерском учете» от 06.12.2011 г.  № 402 –ФЗ (ред. от </w:t>
      </w:r>
      <w:r>
        <w:rPr>
          <w:rStyle w:val="Blk"/>
          <w:sz w:val="28"/>
          <w:szCs w:val="28"/>
        </w:rPr>
        <w:t xml:space="preserve">23.07.2013 </w:t>
      </w:r>
      <w:r>
        <w:rPr>
          <w:rStyle w:val="U"/>
          <w:sz w:val="28"/>
          <w:szCs w:val="28"/>
        </w:rPr>
        <w:t>№ 251-ФЗ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БУ 1 – 24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овые учебники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финансовый учет на железнодорожном транспорте: Учебник для вузов железнодорожного транспорта / А.П. Красов, А.А. Вовк, Т.Н. Кузьминова, И.М. Ряхов, Л.Я. Афанасьева; Под ред. проф. А.П. Красова.- М.: ГОУ УМЦ ЖДТ, 2008.- 672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илин В.Ф. Анализ и диагностика финансово-хозяйственной деятельности предприятий железнодорожного транспорта: Учебник для вузов ж.д. трансп.- М.: ГОУ УМЦ ЖДТ, 2008.- 415 с.</w:t>
      </w:r>
    </w:p>
    <w:p>
      <w:pPr>
        <w:pStyle w:val="Heading1"/>
        <w:widowControl w:val="false"/>
        <w:numPr>
          <w:ilvl w:val="0"/>
          <w:numId w:val="6"/>
        </w:numPr>
        <w:suppressAutoHyphens w:val="false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ущенко И.Н. Бухгалтерский управленческий учет на железнодорожном транспорте: Учебное пособие.- М.: ГОУ УМЦ ЖДТ, 2008.- 238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раков Н.П. Бухгалтерский (финансовый, управленческий) учет.- 2-е изд., перераб. и доп.-  М.: Проспект, 2011. — 504 с.  </w:t>
      </w:r>
    </w:p>
    <w:p>
      <w:pPr>
        <w:pStyle w:val="Heading1"/>
        <w:widowControl w:val="false"/>
        <w:numPr>
          <w:ilvl w:val="0"/>
          <w:numId w:val="6"/>
        </w:numPr>
        <w:suppressAutoHyphens w:val="false"/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Шеремет А.Д., Негашев Е.В.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тодика финансового анализа деятельности коммерческих организаций.– 3-е изд., перераб. и доп.– М.: ИНФРА-М, 2008. – 208 с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льский В.И., Савин А.А. Аудит: Учебник.– 3-е изд., перераб. и доп.– М.: Юрайт, 2011. – 608 с.</w:t>
      </w:r>
    </w:p>
    <w:p>
      <w:pPr>
        <w:pStyle w:val="Style19"/>
        <w:spacing w:lineRule="auto" w:line="360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ериодические издания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ухгалтерский учет»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лавный бухгалтер»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нсультант бухгалтера»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счет»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правленческий учет и финансы»</w:t>
      </w:r>
    </w:p>
    <w:p>
      <w:pPr>
        <w:pStyle w:val="Style19"/>
        <w:numPr>
          <w:ilvl w:val="0"/>
          <w:numId w:val="8"/>
        </w:numPr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Финансовый директор»</w:t>
      </w:r>
    </w:p>
    <w:p>
      <w:pPr>
        <w:pStyle w:val="Style19"/>
        <w:numPr>
          <w:ilvl w:val="0"/>
          <w:numId w:val="8"/>
        </w:numPr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Финансовый менеджмент» </w:t>
      </w:r>
    </w:p>
    <w:p>
      <w:pPr>
        <w:pStyle w:val="Style19"/>
        <w:numPr>
          <w:ilvl w:val="0"/>
          <w:numId w:val="8"/>
        </w:numPr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правление финансами предприятия»</w:t>
      </w:r>
    </w:p>
    <w:p>
      <w:pPr>
        <w:pStyle w:val="Style19"/>
        <w:numPr>
          <w:ilvl w:val="0"/>
          <w:numId w:val="8"/>
        </w:numPr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Финансы» </w:t>
      </w:r>
    </w:p>
    <w:p>
      <w:pPr>
        <w:pStyle w:val="Style19"/>
        <w:numPr>
          <w:ilvl w:val="0"/>
          <w:numId w:val="8"/>
        </w:numPr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еловой мир»</w:t>
      </w:r>
    </w:p>
    <w:p>
      <w:pPr>
        <w:pStyle w:val="Style19"/>
        <w:numPr>
          <w:ilvl w:val="0"/>
          <w:numId w:val="8"/>
        </w:numPr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блемы теории и практики управления»</w:t>
      </w:r>
    </w:p>
    <w:p>
      <w:pPr>
        <w:pStyle w:val="Style19"/>
        <w:numPr>
          <w:ilvl w:val="0"/>
          <w:numId w:val="8"/>
        </w:numPr>
        <w:spacing w:lineRule="auto" w:line="360"/>
        <w:ind w:left="0" w:firstLine="72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фобизнес</w:t>
      </w:r>
      <w:r>
        <w:rPr>
          <w:sz w:val="28"/>
          <w:szCs w:val="28"/>
          <w:lang w:val="ru-RU"/>
        </w:rPr>
        <w:t>»</w:t>
      </w:r>
    </w:p>
    <w:p>
      <w:pPr>
        <w:pStyle w:val="Style19"/>
        <w:numPr>
          <w:ilvl w:val="0"/>
          <w:numId w:val="8"/>
        </w:numPr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Экономический анализ: теория и практика»</w:t>
      </w:r>
    </w:p>
    <w:p>
      <w:pPr>
        <w:pStyle w:val="Style19"/>
        <w:numPr>
          <w:ilvl w:val="0"/>
          <w:numId w:val="8"/>
        </w:numPr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оссийская газета»</w:t>
      </w:r>
    </w:p>
    <w:p>
      <w:pPr>
        <w:pStyle w:val="Style19"/>
        <w:numPr>
          <w:ilvl w:val="0"/>
          <w:numId w:val="8"/>
        </w:numPr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Финансовая газета»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азы данных, информационно-справочные и поисковые системы. С нормативными и методическими документами можно ознакомиться на сайтах: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/>
      </w:pPr>
      <w:hyperlink r:id="rId2">
        <w:r>
          <w:rPr>
            <w:rStyle w:val="InternetLink"/>
            <w:sz w:val="28"/>
            <w:szCs w:val="28"/>
          </w:rPr>
          <w:t>www.minfin.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/>
      </w:pPr>
      <w:hyperlink r:id="rId3">
        <w:r>
          <w:rPr>
            <w:rStyle w:val="InternetLink"/>
            <w:sz w:val="28"/>
            <w:szCs w:val="28"/>
          </w:rPr>
          <w:t>www.nalog.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/>
      </w:pPr>
      <w:hyperlink r:id="rId4">
        <w:r>
          <w:rPr>
            <w:rStyle w:val="InternetLink"/>
            <w:sz w:val="28"/>
            <w:szCs w:val="28"/>
          </w:rPr>
          <w:t>www.buh.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/>
      </w:pPr>
      <w:hyperlink r:id="rId5">
        <w:r>
          <w:rPr>
            <w:rStyle w:val="InternetLink"/>
            <w:sz w:val="28"/>
            <w:szCs w:val="28"/>
          </w:rPr>
          <w:t>www.garant.ru</w:t>
        </w:r>
      </w:hyperlink>
      <w:r>
        <w:rPr>
          <w:color w:val="0000FF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/>
      </w:pPr>
      <w:r>
        <w:rPr>
          <w:color w:val="0000FF"/>
          <w:sz w:val="28"/>
          <w:szCs w:val="28"/>
        </w:rPr>
        <w:t>www.consultant.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www.cfin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800" w:leader="none"/>
          <w:tab w:val="left" w:pos="90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www.minfin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800" w:leader="none"/>
          <w:tab w:val="left" w:pos="90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www.cbr.ru</w:t>
        </w:r>
      </w:hyperlink>
    </w:p>
    <w:p>
      <w:pPr>
        <w:pStyle w:val="Normal"/>
        <w:tabs>
          <w:tab w:val="clear" w:pos="708"/>
          <w:tab w:val="left" w:pos="800" w:leader="none"/>
          <w:tab w:val="left" w:pos="900" w:leader="none"/>
        </w:tabs>
        <w:suppressAutoHyphens w:val="tru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АУЧНО-ИССЛЕДОВАТЕЛЬСКАЯ РАБОТА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 w:val="false"/>
          <w:szCs w:val="28"/>
        </w:rPr>
        <w:t>Научно-исследовательская работа является обязательным разделом основной образовательной программы магистратуры и направлена на формирование общекультурных и профессиональных компетенций в соответствии с требованиями ФГОС ВПО. НИР представляет собой самостоятельную работу студента, непосредственно ориентированную на профессиональную подготовку. Организация НИР студентов, обучающихся по программам магистратуры в ИЭФ, осуществляется на основании ФГОС ВПО направления 080100 «Экономика», рабочего учебного плана по указанному направлению и соответствующему профилю подготовки и программы НИ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дусмотрены следующие виды и этапы выполнения и контроля научно-исследовательской работы студентов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ланирование научно-исследовательской работы, включающее ознакомление с тематикой исследовательских работ в данной области и выбор темы исследования, написание реферата по избранной теме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оведение научно-исследовательской работы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оставление отчета о научно-исследовательской работе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убличная защита выполненной работ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планирования и корректировки индивидуальных планов научно-исследовательской работы обучаемых является обоснование темы, обсуждение плана и промежуточных результатов исследования в рамках научно-исследовательского семинар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выполнения научно-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, позволяющее оценить уровень приобретенных знаний, умений и сформированных компетенций обучающихся. Необходимо также дать оценку компетенций, связанных с формированием профессионального мировоззрения и определенного уровня культуры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роки проведения НИР определяются базовым учебным планом. НИР проводится в 1, 2, 3 и 4 </w:t>
      </w:r>
      <w:r>
        <w:rPr>
          <w:bCs/>
          <w:sz w:val="28"/>
          <w:szCs w:val="28"/>
        </w:rPr>
        <w:t>семестрах</w:t>
      </w:r>
      <w:r>
        <w:rPr>
          <w:sz w:val="28"/>
          <w:szCs w:val="28"/>
        </w:rPr>
        <w:t>. Трудоемкость НИР – 1080 часов (30 зачетных единиц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360" w:before="0" w:after="0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. ИТОГОВАНИЯ ГОСУДАРСТВЕННАЯ АТТЕСТАЦИЯ ВЫПУСКНИКОВ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тоговая государственная аттестация направлена на установление соответствия уровня профессиональной подготовки выпускников требованиям федерального государственного образовательного стандарта. </w:t>
      </w:r>
      <w:bookmarkStart w:id="0" w:name="11"/>
      <w:bookmarkEnd w:id="0"/>
      <w:r>
        <w:rPr>
          <w:sz w:val="28"/>
          <w:szCs w:val="28"/>
        </w:rPr>
        <w:t>К итоговой государственной аттестации выпускников высших учебных заведений относя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Государственный экзамен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щита выпускной квалификационной работ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Итоговый государственный междисциплинарный экзамен</w:t>
      </w:r>
      <w:r>
        <w:rPr>
          <w:sz w:val="28"/>
          <w:szCs w:val="28"/>
        </w:rPr>
        <w:t xml:space="preserve"> (ИГМЭ) по направлению «Экономика» профиль «Бухгалтерский учет, анализ и аудит» проводится с целью проверки теоретических знаний студентов в профессиональной сфер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дачей итогового государственного междисциплинарного экзамена является комплексная индивидуальная оценка качества обучения студентов. Для объективной оценки компетенций выпускника тематика экзаменационных вопросов и заданий комплексная и соответствует избранным разделам из различных учебных циклов, формирующих конкретные компетенции. Количество вопросов по каждой из дисциплин пропорционально ее объему. Вопросы сгруппированы по отдельным содержательным блокам и представлены в форме общих вопросов государственного междисциплинарного экзамена по направлению </w:t>
      </w:r>
      <w:r>
        <w:rPr>
          <w:sz w:val="28"/>
        </w:rPr>
        <w:t>080100 «Экономик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 экзамену допускаются студенты, не имеющие академических задолженностей и закончившие аудиторное обучение по направлению «Экономика» профиль «Бухгалтерский учет, анализ и аудит», по дисциплинам, предусмотренным рабочим учебным план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проведения итогового государственного междисциплинарного экзамена магистратуры приказом ректора МИИТа утверждается государственная аттестационная комиссия (ГАК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ормой проведения государственного экзамена является устное собеседование по вопросам экзаменационного биле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спешная сдача государственного экзамена является обязательным условием допуска к защите выпускной квалификационной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держанию,  объему и структуре </w:t>
      </w:r>
      <w:r>
        <w:rPr>
          <w:b/>
          <w:i/>
          <w:sz w:val="28"/>
          <w:szCs w:val="28"/>
        </w:rPr>
        <w:t>выпускной квалификационной работы</w:t>
      </w:r>
      <w:r>
        <w:rPr>
          <w:sz w:val="28"/>
          <w:szCs w:val="28"/>
        </w:rPr>
        <w:t xml:space="preserve"> определяются Программой итоговой государственной аттестации направления 080100 «Экономика» профиля «Бухгалтерский учет, анализ и аудит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ыпускная квалификационная работа в соответствии с магистерской программой выполняется в виде магистерской диссертации в период прохождения практики и выполнения научно-исследовательской работы и представляет собой самостоятельную и логически завершенную выпускную квалификационную работу, связанную с решением задач того вида (видов)  деятельности, к которой готовится магистр (научно-исследовательской; проектно-экономической; аналитической (в т.ч. учетно-аналитической); организационно-управленческой; педагогической). Тематика выпускных квалификационных работ должна быть направлена на решение профессиональных задач. При выполнении выпускной квалификационной работы, обучающиеся должны показать свою способность и умение,  опираясь на полученные углубленные знания, умения и сформированные общекультурные и профессиональные компетенци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подготовке выпускных работ необходимо использовать научные достижения в бухгалтерском учете, аудите, анализе, экономике, финансах,  статистике, маркетинге, менеджменте. Выпускную работу, особенно её теоретическую часть, следует наполнять современным научным материалом, а каждую проблему освещать с учетом новейших достижений науки в данн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емы выпускных квалификационных работ разрабатываются кафедрой и утверждаются Председателем Государственной аттестационной комиссии. Обучающемуся предоставляется право выбора темы выпускной квалификационной работы по согласованию с назначенным руководителе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а обучающимися тем выпускных квалификационных работ, назначение руководителей и консультантов осуществляется приказом высшего учебного заведения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ГОС ВПО, результатом прохождения итоговой государственной аттестации должно стать формирование у обучающихся следующего </w:t>
      </w:r>
      <w:r>
        <w:rPr>
          <w:b/>
          <w:i/>
          <w:sz w:val="28"/>
          <w:szCs w:val="28"/>
        </w:rPr>
        <w:t>состава компетенций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/>
      </w:pPr>
      <w:r>
        <w:rPr>
          <w:sz w:val="28"/>
          <w:szCs w:val="28"/>
        </w:rPr>
        <w:t>- способность к самостоятельному освоению новых методов исследования, к изменению научного и научно-производственного профиля своей профессиональной деятельности (ОК-2)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/>
      </w:pPr>
      <w:r>
        <w:rPr>
          <w:sz w:val="28"/>
          <w:szCs w:val="28"/>
        </w:rPr>
        <w:t>- способность самостоятельно приобретать (в том числе с помощью информационных технологий) и использовать в практической деятельности новые знания и умения, включая новые области знаний, непосредственно не связанных со сферой деятельности (ОК-3)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/>
      </w:pPr>
      <w:r>
        <w:rPr>
          <w:sz w:val="28"/>
          <w:szCs w:val="28"/>
        </w:rPr>
        <w:t>- способность свободно пользоваться иностранным языками, как средством профессионального общения (ОК-5)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/>
      </w:pPr>
      <w:r>
        <w:rPr>
          <w:sz w:val="28"/>
          <w:szCs w:val="28"/>
        </w:rPr>
        <w:t>- владеть навыками публичной и научной речи (ОК-6)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/>
      </w:pPr>
      <w:r>
        <w:rPr>
          <w:sz w:val="28"/>
          <w:szCs w:val="28"/>
        </w:rPr>
        <w:t>- способность обобщать и критическ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й (ПК-1)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/>
      </w:pPr>
      <w:r>
        <w:rPr>
          <w:sz w:val="28"/>
          <w:szCs w:val="28"/>
        </w:rPr>
        <w:t>- способность обосновывать актуальность, теоретическую и практическую значимость избранной темы научного исследования (ПК-2)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/>
      </w:pPr>
      <w:r>
        <w:rPr>
          <w:sz w:val="28"/>
          <w:szCs w:val="28"/>
        </w:rPr>
        <w:t>- способность проводить самостоятельные исследования в соответствии с разработанной программой (ПК-3)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/>
      </w:pPr>
      <w:r>
        <w:rPr>
          <w:sz w:val="28"/>
          <w:szCs w:val="28"/>
        </w:rPr>
        <w:t>- способность представлять результаты проведенного исследования научному сообществу в виде статьи или доклада (ПК-4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пособность самостоятельно осуществлять подготовку заданий и разрабатывать проектные решения с учетом фактора неопределенности, разрабатывать соответствующие методические и нормативные документы, а также предложения и мероприятия по реализации разработанных проектов и программ (ПК-5)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/>
      </w:pPr>
      <w:r>
        <w:rPr>
          <w:sz w:val="28"/>
          <w:szCs w:val="28"/>
        </w:rPr>
        <w:t>- способность оценивать эффективность проектов с учетом фактора неопределенности (ПК-6)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/>
      </w:pPr>
      <w:r>
        <w:rPr>
          <w:sz w:val="28"/>
          <w:szCs w:val="28"/>
        </w:rPr>
        <w:t>- способность разрабатывать стратегии по ведения экономических агентов на различных рынках (ПК-7)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/>
      </w:pPr>
      <w:r>
        <w:rPr>
          <w:sz w:val="28"/>
          <w:szCs w:val="28"/>
        </w:rPr>
        <w:t>- способность готовить аналитические материалы для оценки мероприятий в области экономической политики и принятия стратегических решений на микро- и макроуровне (ПК-8)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/>
      </w:pPr>
      <w:r>
        <w:rPr>
          <w:sz w:val="28"/>
          <w:szCs w:val="28"/>
        </w:rPr>
        <w:t>- способность анализировать и использовать различные источники информации для проведения экономических расчетов (ПК-9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пособность составлять прогноз основных социально-экономических показателей деятельности предприятия, отрасли, региона и экономики в целом (ПК-10)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ЗРАБОТЧИКИ ОСНОВНОЙ ОБРАЗОВАТЕЛЬНОЙ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Ф.Данилин – к.э.н., профессор, зав. кафедрой «Бухгалтерский учет и статистик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А.Аристова – к.э.н., доцент кафедры «Бухгалтерский учет и статистик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.М.Гаврилюк – к.э.н., доцент кафедры «Бухгалтерский учет и статистика»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 Знак Знак Знак"/>
    <w:basedOn w:val="Style10"/>
    <w:qFormat/>
    <w:rPr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b/>
      <w:sz w:val="28"/>
      <w:szCs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sz w:val="16"/>
      <w:szCs w:val="16"/>
      <w:lang w:val="ru-RU" w:bidi="ar-SA"/>
    </w:rPr>
  </w:style>
  <w:style w:type="character" w:styleId="Style12">
    <w:name w:val="текст Знак"/>
    <w:basedOn w:val="Style10"/>
    <w:qFormat/>
    <w:rPr>
      <w:sz w:val="24"/>
      <w:szCs w:val="24"/>
      <w:lang w:val="ru-RU" w:bidi="ar-SA"/>
    </w:rPr>
  </w:style>
  <w:style w:type="character" w:styleId="5">
    <w:name w:val=" Знак Знак5"/>
    <w:basedOn w:val="Style10"/>
    <w:qFormat/>
    <w:rPr>
      <w:b/>
      <w:bCs/>
      <w:sz w:val="28"/>
      <w:szCs w:val="28"/>
      <w:lang w:val="ru-RU" w:bidi="ar-SA"/>
    </w:rPr>
  </w:style>
  <w:style w:type="character" w:styleId="6">
    <w:name w:val=" Знак Знак6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Blk">
    <w:name w:val="blk"/>
    <w:basedOn w:val="Style10"/>
    <w:qFormat/>
    <w:rPr/>
  </w:style>
  <w:style w:type="character" w:styleId="U">
    <w:name w:val="u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-Азар"/>
    <w:basedOn w:val="Footnote"/>
    <w:qFormat/>
    <w:pPr>
      <w:spacing w:lineRule="auto" w:line="288"/>
      <w:ind w:firstLine="567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style57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buh.ru/" TargetMode="Externa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http://www.cfin.ru/" TargetMode="External"/><Relationship Id="rId7" Type="http://schemas.openxmlformats.org/officeDocument/2006/relationships/hyperlink" Target="http://www.minfin.ru/" TargetMode="External"/><Relationship Id="rId8" Type="http://schemas.openxmlformats.org/officeDocument/2006/relationships/hyperlink" Target="http://www.cbr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04:00Z</dcterms:created>
  <dc:creator>Дарья</dc:creator>
  <dc:description/>
  <cp:keywords/>
  <dc:language>en-US</dc:language>
  <cp:lastModifiedBy>Дарья</cp:lastModifiedBy>
  <cp:lastPrinted>2012-10-15T11:33:00Z</cp:lastPrinted>
  <dcterms:modified xsi:type="dcterms:W3CDTF">2013-12-02T16:27:00Z</dcterms:modified>
  <cp:revision>43</cp:revision>
  <dc:subject/>
  <dc:title>ФЕДЕРАЛЬНОЕ АГЕНТСТВО ЖЕЛЕЗНОДОРОЖНОГО ТРАНСПОРТА</dc:title>
</cp:coreProperties>
</file>